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XCELENTÍSSIMO SENHOR DR. JUIZ DO TRABALHO -  PRESIDENTE DA M.M_______ JUNTA DE CONCILIAÇÃO E JULGAMENTO  DA COMARCA DE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9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, nos autos da reclamatória trabalhista que move contra _____________, processo n.º ____________nesta Meritíssima Junta, havendo transitado em julgado a colenda sentença que julgou procedente a referida reclamatória e pretendendo o Reclamante dar execução à mesma, vem a presença de Vossa Excelência, por seu procurado infra-assinado, requerer a presente </w:t>
      </w:r>
      <w:r>
        <w:rPr>
          <w:rFonts w:cs="Times New Roman" w:ascii="Times New Roman" w:hAnsi="Times New Roman"/>
          <w:b/>
          <w:sz w:val="24"/>
        </w:rPr>
        <w:t>LIQUIDAÇÃO POR ARTIGOS</w:t>
      </w:r>
      <w:r>
        <w:rPr>
          <w:rFonts w:cs="Times New Roman" w:ascii="Times New Roman" w:hAnsi="Times New Roman"/>
          <w:sz w:val="24"/>
        </w:rPr>
        <w:t>, nos termos do art. 879 da CLT. e 608 do CPC., face às seguintes razõe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O reclamante, em sua inicial, pleiteou o pagamento das verbas correspondentes à férias, aviso prévio, horas extras e 13º salário, mais juros e correção mone tária; </w:t>
      </w:r>
    </w:p>
    <w:p>
      <w:pPr>
        <w:pStyle w:val="Normal"/>
        <w:ind w:firstLine="3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Vossa Excelência., na sentença exarada, condenou a reclamada no pagamento de todas as verbas pleiteadas, somente deixando de fixar o valor dos juros e correção monetária, determinando que os cálculos destes seriam elaborados no momento da execução de sentença; </w:t>
      </w:r>
    </w:p>
    <w:p>
      <w:pPr>
        <w:pStyle w:val="Normal"/>
        <w:ind w:firstLine="3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rocedendo aos cálculos da importância dos juros e correção monetária devidos, o reclamante apurou os seguintes valore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Juros de mora R$ _________ (________________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rreção monetária R$ _________ (________________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to posto, e com fundamento nos os arts. 879, da CLT, e 608, do CPC, requer: </w:t>
      </w:r>
    </w:p>
    <w:p>
      <w:pPr>
        <w:pStyle w:val="Normal"/>
        <w:ind w:firstLine="3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a homologação dos cálculos apresentados através da sentença de liquidação dos artigos; </w:t>
      </w:r>
    </w:p>
    <w:p>
      <w:pPr>
        <w:pStyle w:val="Normal"/>
        <w:ind w:firstLine="3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a intimação da Reclamada para acompanhar os termos da presente liquidação; </w:t>
      </w:r>
    </w:p>
    <w:p>
      <w:pPr>
        <w:pStyle w:val="Normal"/>
        <w:ind w:firstLine="3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a procedência do presente pedido e a condenação da Reclamada nas custas e despesas processuais; </w:t>
      </w:r>
    </w:p>
    <w:p>
      <w:pPr>
        <w:pStyle w:val="Normal"/>
        <w:ind w:firstLine="3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produção de todas as provas em direito admitidas.</w:t>
      </w:r>
    </w:p>
    <w:p>
      <w:pPr>
        <w:pStyle w:val="Normal"/>
        <w:ind w:firstLine="3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 termos P. Deferiment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9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cal e data </w:t>
      </w:r>
    </w:p>
    <w:p>
      <w:pPr>
        <w:pStyle w:val="Normal"/>
        <w:ind w:left="39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9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9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natura do Advogado com nº na OAB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38:00Z</dcterms:created>
  <dc:creator>Frank</dc:creator>
  <dc:description/>
  <dc:language>en-US</dc:language>
  <cp:lastModifiedBy>Computador</cp:lastModifiedBy>
  <dcterms:modified xsi:type="dcterms:W3CDTF">2012-10-22T01:38:00Z</dcterms:modified>
  <cp:revision>2</cp:revision>
  <dc:subject/>
  <dc:title/>
</cp:coreProperties>
</file>